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bookmarkStart w:id="0" w:name="bookmark0"/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uk-UA"/>
        </w:rPr>
        <w:t>емінар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значення стратегічних пріоритетів розвитку економіки України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ЗАХИСТ ІНТЕЛЕКТУАЛЬНОЇ ВЛАСНОСТІ</w:t>
      </w:r>
      <w:bookmarkStart w:id="1" w:name="bookmark1"/>
      <w:bookmarkEnd w:id="0"/>
      <w:r>
        <w:rPr>
          <w:b/>
          <w:sz w:val="28"/>
          <w:szCs w:val="28"/>
          <w:lang w:val="uk-UA"/>
        </w:rPr>
        <w:t xml:space="preserve"> В ОПК</w:t>
      </w:r>
      <w:r>
        <w:rPr>
          <w:b/>
          <w:sz w:val="28"/>
          <w:szCs w:val="28"/>
        </w:rPr>
        <w:t>»</w:t>
      </w:r>
      <w:bookmarkEnd w:id="1"/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 лютого 2025 року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 Національний технічний університет Україн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Київський політехнічний інститут імені Ігоря Сікорського"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19"/>
        <w:gridCol w:w="4961"/>
      </w:tblGrid>
      <w:tr>
        <w:trPr>
          <w:trHeight w:val="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єстрація учасників</w:t>
            </w:r>
          </w:p>
        </w:tc>
      </w:tr>
      <w:tr>
        <w:trPr>
          <w:trHeight w:val="14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.10 – 1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ступне сл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Юрій Іванович Єхануров, директор Науково-дослідного інституту передових оборонних технологій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ПІ ім. Ігоря Сікорського </w:t>
            </w:r>
          </w:p>
        </w:tc>
      </w:tr>
      <w:tr>
        <w:trPr>
          <w:trHeight w:val="18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.20 – 1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ru-RU"/>
              </w:rPr>
              <w:t>Стратегії охорони і захисту інтелектуальної власності в ОПК: виклики та рі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авлівна Орлюк, директорка </w:t>
            </w:r>
            <w:r>
              <w:rPr>
                <w:color w:val="1F1F1F"/>
                <w:sz w:val="28"/>
                <w:szCs w:val="28"/>
                <w:shd w:fill="FFFFFF" w:val="clear"/>
              </w:rPr>
              <w:t>Українського національного офісу інтелектуальної власності та інновацій</w:t>
            </w:r>
            <w:r>
              <w:rPr>
                <w:sz w:val="28"/>
                <w:szCs w:val="28"/>
                <w:lang w:val="uk-UA"/>
              </w:rPr>
              <w:t xml:space="preserve"> (УКРНОІВІ), доктор юридичних наук, професор, академік Національної академії правових наук України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08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.35 – 11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ru-RU"/>
              </w:rPr>
              <w:t>Проблеми управління правами інтелектуальної власності в ОПК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ru-RU"/>
              </w:rPr>
              <w:t xml:space="preserve">Олександр Федорович Дорошенко, директор Науково-дослідного інституту інтелектуальної власності Національної академіїї правових наук України, </w:t>
            </w:r>
            <w:r>
              <w:rPr>
                <w:sz w:val="28"/>
                <w:szCs w:val="28"/>
                <w:lang w:val="uk-UA"/>
              </w:rPr>
              <w:t>кандидат юридичних наук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.50 – 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ru-RU"/>
              </w:rPr>
              <w:t>Форми захисту інтелектуальної влас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Уразовська, заступник начальника управління сприяння розвитку права інтелектуальної власності та інновацій у сфері безпеки і оборони </w:t>
            </w:r>
            <w:r>
              <w:rPr>
                <w:color w:val="1F1F1F"/>
                <w:sz w:val="28"/>
                <w:szCs w:val="28"/>
                <w:shd w:fill="FFFFFF" w:val="clear"/>
              </w:rPr>
              <w:t>Українського національного офісу інтелектуальної власності та інновацій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кандидат юридичних наук</w:t>
            </w:r>
          </w:p>
          <w:p>
            <w:pPr>
              <w:pStyle w:val="Style17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.05 – 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ронтові аспекти інтелектуальної влас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ійович Фіщенко, начальник інформаційно-аналітичного бюро </w:t>
            </w:r>
            <w:r>
              <w:rPr>
                <w:sz w:val="28"/>
                <w:szCs w:val="28"/>
                <w:lang w:val="ru-RU"/>
              </w:rPr>
              <w:t>НД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ередових оборонних технологій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.20 –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47" w:leader="none"/>
              </w:tabs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искус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napToGrid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51" w:right="848" w:gutter="0" w:header="0" w:top="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6"/>
      <w:szCs w:val="46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480" w:before="540" w:after="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46"/>
      <w:szCs w:val="4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9:00Z</dcterms:created>
  <dc:creator>User</dc:creator>
  <dc:description/>
  <cp:keywords/>
  <dc:language>en-US</dc:language>
  <cp:lastModifiedBy>HP</cp:lastModifiedBy>
  <cp:lastPrinted>2025-01-24T09:58:00Z</cp:lastPrinted>
  <dcterms:modified xsi:type="dcterms:W3CDTF">2025-01-28T12:47:00Z</dcterms:modified>
  <cp:revision>13</cp:revision>
  <dc:subject/>
  <dc:title/>
</cp:coreProperties>
</file>